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C SIMIL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 riportare su propria carta intestata e da inviar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via PEC (posta Elettronica Certificata) all’indirizzo: ordinecommercialisticagliari@pec.i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50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ind w:left="450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dine dei Dottori Commercialisti e </w:t>
      </w:r>
    </w:p>
    <w:p>
      <w:pPr>
        <w:pStyle w:val="Normal"/>
        <w:ind w:left="4500" w:hanging="0"/>
        <w:rPr>
          <w:rFonts w:ascii="Garamond" w:hAnsi="Garamond" w:cs="Garamond"/>
        </w:rPr>
      </w:pPr>
      <w:r>
        <w:rPr>
          <w:rFonts w:cs="Garamond" w:ascii="Garamond" w:hAnsi="Garamond"/>
        </w:rPr>
        <w:t>degli Esperti Contabili di Cagliari</w:t>
      </w:r>
    </w:p>
    <w:p>
      <w:pPr>
        <w:pStyle w:val="Normal"/>
        <w:ind w:left="4500" w:hanging="0"/>
        <w:rPr>
          <w:rFonts w:ascii="Garamond" w:hAnsi="Garamond" w:cs="Garamond"/>
        </w:rPr>
      </w:pPr>
      <w:r>
        <w:rPr>
          <w:rFonts w:cs="Garamond" w:ascii="Garamond" w:hAnsi="Garamond"/>
        </w:rPr>
        <w:t>Viale Trento n. 94</w:t>
      </w:r>
    </w:p>
    <w:p>
      <w:pPr>
        <w:pStyle w:val="Normal"/>
        <w:ind w:left="4500" w:hanging="0"/>
        <w:rPr>
          <w:rFonts w:ascii="Garamond" w:hAnsi="Garamond" w:cs="Garamond"/>
        </w:rPr>
      </w:pPr>
      <w:r>
        <w:rPr>
          <w:rFonts w:cs="Garamond" w:ascii="Garamond" w:hAnsi="Garamond"/>
        </w:rPr>
        <w:t>09123 Caglia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609282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LEZIONI DEL COMITATO PARI OPPORTUNITA’ DELL’ORDINE DEI DOTTORI COMMERCIALISTI E DEGLI ESPERTI CONTABILI DI CAGLIARI INDETTE PER LE GIORNATE DEL 26 E 27 OTTOBRE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ISPONIBILITA’ A FAR PARTE DEL SEGGIO ELET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90.45pt;mso-wrap-distance-left:9.05pt;mso-wrap-distance-right:9.05pt;mso-wrap-distance-top:0pt;mso-wrap-distance-bottom:0pt;margin-top:3.1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LEZIONI DEL COMITATO PARI OPPORTUNITA’ DELL’ORDINE DEI DOTTORI COMMERCIALISTI E DEGLI ESPERTI CONTABILI DI CAGLIARI INDETTE PER LE GIORNATE DEL 26 E 27 OTTOBRE 2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DISPONIBILITA’ A FAR PARTE DEL SEGGIO ELETT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Iscritto/a all’Ordine dei Dottori Commercialisti e degli Esperti Contabili di Cagliari - Tribunale Cagliari e Lanusei al n. …………… dal ………………………… n. di telefono………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indirizzo mail e PEC 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avere i requisiti per l’elettorato attivo e di aver maturato tre anni di anzianità di iscrizione all’alb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non aver sottoscritto l’accettazione della candidatura per l’elezione del Comitato pari opportunità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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 propria disponibilità a far parte del seggio elettorale per le elezioni che si terranno nelle giornate di </w:t>
      </w:r>
      <w:r>
        <w:rPr>
          <w:rFonts w:cs="Garamond" w:ascii="Garamond" w:hAnsi="Garamond"/>
          <w:b/>
        </w:rPr>
        <w:t>giovedì 26 ottobre 2023 e venerdì 27 ottobre 2023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ata …………………… </w:t>
        <w:tab/>
        <w:tab/>
        <w:tab/>
        <w:tab/>
        <w:tab/>
        <w:t xml:space="preserve">       Firma …………..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Le dichiarazioni di disponibilità potranno essere presentate entro 20/09/2023 direttamente all’ordine all’indirizzo PEC (</w:t>
      </w:r>
      <w:r>
        <w:rPr>
          <w:rFonts w:cs="Garamond" w:ascii="Garamond" w:hAnsi="Garamond"/>
          <w:b/>
          <w:i/>
        </w:rPr>
        <w:t>ordinecommercialisticagliari@pec.it</w:t>
      </w:r>
      <w:r>
        <w:rPr>
          <w:rFonts w:cs="Garamond" w:ascii="Garamond" w:hAnsi="Garamond"/>
          <w:b/>
        </w:rPr>
        <w:t>) accompagnate da copia fotostatica non autenticata di un documento d’identità ai sensi dell’articolo 38 del DPR 28 Dicembre 2000, n. 445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2:00Z</dcterms:created>
  <dc:creator>lrizzi</dc:creator>
  <dc:description/>
  <cp:keywords/>
  <dc:language>en-US</dc:language>
  <cp:lastModifiedBy>ODCEC CAGLIARI</cp:lastModifiedBy>
  <cp:lastPrinted>2021-07-13T16:25:00Z</cp:lastPrinted>
  <dcterms:modified xsi:type="dcterms:W3CDTF">2023-09-05T08:44:00Z</dcterms:modified>
  <cp:revision>3</cp:revision>
  <dc:subject/>
  <dc:title>FAC SIMILE</dc:title>
</cp:coreProperties>
</file>