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Cagliar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 dell’Albo dei Dottori Commercialisti e degli Esperti Contabili di Cagliari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 DEGLI ESPERTI CONTABILI DI CAGLIARI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 non aver già ricoperto la carica di Presidente e/o Consigliere in tutti e due i mandati consecutivi precedenti </w:t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4:00Z</dcterms:created>
  <dc:creator>passepartout</dc:creator>
  <dc:description/>
  <cp:keywords/>
  <dc:language>en-US</dc:language>
  <cp:lastModifiedBy>francesca</cp:lastModifiedBy>
  <cp:lastPrinted>2007-02-27T14:16:00Z</cp:lastPrinted>
  <dcterms:modified xsi:type="dcterms:W3CDTF">2021-07-06T08:28:00Z</dcterms:modified>
  <cp:revision>3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