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AC SIMIL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 riportare su propria carta intestata e da inviare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via PEC (posta Elettronica Certificata) all’indirizzo: ordinecommercialisticagliari@pec.i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50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ett.le </w:t>
      </w:r>
    </w:p>
    <w:p>
      <w:pPr>
        <w:pStyle w:val="Normal"/>
        <w:ind w:left="450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dine dei Dottori Commercialisti e </w:t>
      </w:r>
    </w:p>
    <w:p>
      <w:pPr>
        <w:pStyle w:val="Normal"/>
        <w:ind w:left="4500" w:hanging="0"/>
        <w:rPr>
          <w:rFonts w:ascii="Garamond" w:hAnsi="Garamond" w:cs="Garamond"/>
        </w:rPr>
      </w:pPr>
      <w:r>
        <w:rPr>
          <w:rFonts w:cs="Garamond" w:ascii="Garamond" w:hAnsi="Garamond"/>
        </w:rPr>
        <w:t>degli Esperti Contabili di Cagliari</w:t>
      </w:r>
    </w:p>
    <w:p>
      <w:pPr>
        <w:pStyle w:val="Normal"/>
        <w:ind w:left="4500" w:hanging="0"/>
        <w:rPr>
          <w:rFonts w:ascii="Garamond" w:hAnsi="Garamond" w:cs="Garamond"/>
        </w:rPr>
      </w:pPr>
      <w:r>
        <w:rPr>
          <w:rFonts w:cs="Garamond" w:ascii="Garamond" w:hAnsi="Garamond"/>
        </w:rPr>
        <w:t>Viale Trento n. 94</w:t>
      </w:r>
    </w:p>
    <w:p>
      <w:pPr>
        <w:pStyle w:val="Normal"/>
        <w:ind w:left="4500" w:hanging="0"/>
        <w:rPr>
          <w:rFonts w:ascii="Garamond" w:hAnsi="Garamond" w:cs="Garamond"/>
        </w:rPr>
      </w:pPr>
      <w:r>
        <w:rPr>
          <w:rFonts w:cs="Garamond" w:ascii="Garamond" w:hAnsi="Garamond"/>
        </w:rPr>
        <w:t>09123 Cagliar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9370</wp:posOffset>
                </wp:positionV>
                <wp:extent cx="6092825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LEZIONI DEL CONSIGLIO, DEL COLLEGIO DEI REVISORI E DEL COMITATO PARI OPPORTUNITA’ DELL’ORDINE DEI DOTTORI COMMERCIALISTI E DEGLI ESPERTI CONTABILI DI CAGLIARI INDETTE PER LE GIORNATE DELL’11 E 12 OTTOBRE 202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DISPONIBILITA’ A FAR PARTE DEL SEGGIO ELETTORA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5pt;height:106.8pt;mso-wrap-distance-left:9.05pt;mso-wrap-distance-right:9.05pt;mso-wrap-distance-top:0pt;mso-wrap-distance-bottom:0pt;margin-top:3.1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ELEZIONI DEL CONSIGLIO, DEL COLLEGIO DEI REVISORI E DEL COMITATO PARI OPPORTUNITA’ DELL’ORDINE DEI DOTTORI COMMERCIALISTI E DEGLI ESPERTI CONTABILI DI CAGLIARI INDETTE PER LE GIORNATE DELL’11 E 12 OTTOBRE 202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DISPONIBILITA’ A FAR PARTE DEL SEGGIO ELETTO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Iscritto/a all’Ordine dei Dottori Commercialisti e degli Esperti Contabili di Cagliari - Tribunale Cagliari e Lanusei al n. …………… dal ………………………… n. di telefono  ……………………………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indirizzo mail e PEC 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avere i requisiti per l’elettorato attivo e di aver maturato tre anni di anzianità di iscrizione all’albo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i non aver sottoscritto l’accettazione della candidatura per l’elezione del Consiglio dell’Ordine, del Collegio dei Revisori  e Comitato pari opportunità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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a propria disponibilità a far parte del seggio elettorale per le elezioni che si terranno  nelle giornate di </w:t>
      </w:r>
      <w:r>
        <w:rPr>
          <w:rFonts w:cs="Garamond" w:ascii="Garamond" w:hAnsi="Garamond"/>
          <w:b/>
        </w:rPr>
        <w:t>lunedì 11 ottobre 2021 e martedì 12 ottobre 2021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 altresì di essere consapevole che la partecipazione al seggio elettorale richiederà il seguente impegno in termini di tempo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ercoledì 6 ottobr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p.v.</w:t>
      </w:r>
      <w:r>
        <w:rPr>
          <w:rFonts w:cs="Garamond" w:ascii="Garamond" w:hAnsi="Garamond"/>
        </w:rPr>
        <w:t xml:space="preserve"> dalle ore 11:00 per le operazioni di costituzione del seggio;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lunedì 11 ottobre p.v.</w:t>
      </w:r>
      <w:r>
        <w:rPr>
          <w:rFonts w:cs="Garamond" w:ascii="Garamond" w:hAnsi="Garamond"/>
        </w:rPr>
        <w:t xml:space="preserve"> dalle ore 8.30 alle ore 18:00 per le operazioni di votazione e a seguire chiusura del seggio;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artedì 12 ottobr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p.v.</w:t>
      </w:r>
      <w:r>
        <w:rPr>
          <w:rFonts w:cs="Garamond" w:ascii="Garamond" w:hAnsi="Garamond"/>
        </w:rPr>
        <w:t xml:space="preserve"> dalle ore 8.30 alle ore 18:00 per le operazioni di votazione e, a partire dalle ore 18.00, per le operazioni di scrutinio e chiusura del seggio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Data …………………… </w:t>
        <w:tab/>
        <w:tab/>
        <w:tab/>
        <w:tab/>
        <w:tab/>
        <w:t xml:space="preserve">       Firma …………..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Le dichiarazioni di disponibilità potranno essere presentate entro 20/08/2021 direttamente all’ordine  all’indirizzo PEC (</w:t>
      </w:r>
      <w:r>
        <w:rPr>
          <w:rFonts w:cs="Garamond" w:ascii="Garamond" w:hAnsi="Garamond"/>
          <w:b/>
          <w:i/>
        </w:rPr>
        <w:t>ordinecommercialisticagliari@pec.it</w:t>
      </w:r>
      <w:r>
        <w:rPr>
          <w:rFonts w:cs="Garamond" w:ascii="Garamond" w:hAnsi="Garamond"/>
          <w:b/>
        </w:rPr>
        <w:t>) accompagnate da  copia fotostatica non autenticata di un documento d’identità ai sensi dell’articolo 38 del DPR 28 Dicembre 2000, n. 445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25:00Z</dcterms:created>
  <dc:creator>lrizzi</dc:creator>
  <dc:description/>
  <cp:keywords/>
  <dc:language>en-US</dc:language>
  <cp:lastModifiedBy>francesca</cp:lastModifiedBy>
  <cp:lastPrinted>2021-07-13T16:25:00Z</cp:lastPrinted>
  <dcterms:modified xsi:type="dcterms:W3CDTF">2021-08-05T09:45:00Z</dcterms:modified>
  <cp:revision>19</cp:revision>
  <dc:subject/>
  <dc:title>FAC SIMILE</dc:title>
</cp:coreProperties>
</file>